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институт психологии здоровья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институт психологии здоровья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сследование механизмов взаимодействия моторных и когнитивных способностей в норме и патолог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сновной целью проекта является выявление особенностей в связи моторных и когнитивных систем мозга. Предполагается полноценный мультидисциплинарный подход – выявление особенностей на различных уровнях, начиная от мышечной активности и до оценки психологических факторов. В существующей команде уже имеются инженеры, медики, биологи, психологи, социологи. Клинической базой исследований является Национальный медицинский исследовательский центр детской травматологии и ортопедии имени Г.И. Турнера министерства здравоохранения Российской Федерации (г. Санкт-Петербург) в рамках совместного договора с НИУ ВШЭ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сновными задачами проекта являютс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ценка связи таких параметров, как электромиография и электроэнцефалография с когнитивными параметрами у здоровых детей и с моторными нарушениям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оздание нейроинтерфейсов для детей с моторными нарушениям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орректировка реабилитационных программ для детей с моторными нарушениям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адачи на 2025/2026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экспериментах по записи ЭЭГ/ЭМГ/психологического тестирования (запись не менее 35 детей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полученных данных с использованием новейших параметоров оценки данных, включая 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сновной акцент – это выявление связи динамики нервных процессов в коре головного мозга и предъявляемых стимулов, ассоциирующихся с теми или иными паттернами движений (на примере рук или ног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работы с методами ЭМГ, ЭЭГ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выки в облсти ТМС приветствуютс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роведение статистического анализ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ветствуется работа в средах для разработки кода для обработки результатов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 др.)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Санкт-Петербург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5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16:00Z</dcterms:modified>
  <cp:revision>7</cp:revision>
  <dc:subject/>
  <dc:title>PDWordRequest</dc:title>
</cp:coreProperties>
</file>