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теории рынков и пространственной эконом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теории рынков и пространственной эконом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Экономико-математический анализ рынков, игр и систем принятия решен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случае постдока по исследованию операций: Разработка новых эвристических методов решения осложненных транспортных задач, востребованных транспортными компаниями.</w:t>
                    <w:br/>
                    <w:t>В случае постдока по исследованию отраслевых рынков: Изучение конкуренции в отрасли российского ритейла продуктов питания, чтобы сделать вывод о наличии или отсутствии эффектов олигополизации рынка (неявного сговора по завышению цен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случае постдока по исследованию операций задача на 2024: сделать научный обзор современных эвристических методов решения транспортных задач, осложненных ограничениями, с упором на генетические алгоритм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случае постдока по исследованию отраслевых рынков задача на 2024: сделать научный обзор статей и данных по современному состоянию конкуренции в отрасли российского ритейла продуктов пит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окая математико-экономическая подготовка (уровня РЭШ, ВШЭ, МГУ, НГУ) для работы по пространственной и отраслевой экономике, или высокая математико-алгоритмическая подготовка для работы по исследованию операций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Выборгском районе Санкт-Петербург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рабочего места - стола в общей комнате в Центр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избранной предметной области: анализе пространственной экономики и отраслевых рынков, возможно – исследования операций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31:00Z</dcterms:modified>
  <cp:revision>6</cp:revision>
  <dc:subject/>
  <dc:title>PDWordRequest</dc:title>
</cp:coreProperties>
</file>