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научно-учебная лаборатория био- и хемоинформатики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анкт-Петербург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научно-учебная лаборатория био- и хемоинформатики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Анализ генов основной регуляторной цепи нейробластомы для поиска новых терапевтических стратегий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бнаружение новых белков-мишеней в основной регуляторной цепи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CRC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 нейробластомы методами биоинформатики и искусственного интеллекта для разработки перспективных терапевтических стратегий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ind w:left="-53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1. Проведение многоуровневого анализа транскриптомных и эпигеномных данных для выявления регуляторных взаимодействий ключевых генов/белков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Core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Regulatoty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Circuit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CRC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, в том числе с использованием методов машинного обучения.</w:t>
                  </w:r>
                </w:p>
                <w:p>
                  <w:pPr>
                    <w:pStyle w:val="Normal"/>
                    <w:ind w:left="-53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. Использование методов машинного обучения и сетевого анализа для предсказания потенциальных уязвимых мишеней среди регуляторных белков нейробластомы.</w:t>
                  </w:r>
                </w:p>
                <w:p>
                  <w:pPr>
                    <w:pStyle w:val="Normal"/>
                    <w:ind w:left="-53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3. Разработка моделей взаимодействия белков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CRC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с партнёрами и предсказание возможных ингибиторов с использованием молекулярного докинга и молекулярной динамики.</w:t>
                  </w:r>
                </w:p>
                <w:p>
                  <w:pPr>
                    <w:pStyle w:val="Normal"/>
                    <w:ind w:left="-53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4. Интеграция данных о мутациях, изменениях эпигенетического ландшафта и профилей экспрессии для построения персонализированных онкогенных сетей (поиск синтетически-летальных пар генов).</w:t>
                  </w:r>
                </w:p>
                <w:p>
                  <w:pPr>
                    <w:pStyle w:val="Normal"/>
                    <w:ind w:left="-53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5. Создание вычислительной платформы для анализа синтетической летальности и поиска комбинационных стратегий ингибирования белков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CRC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(и похожих структур).</w:t>
                  </w:r>
                </w:p>
                <w:p>
                  <w:pPr>
                    <w:pStyle w:val="Normal"/>
                    <w:ind w:left="-53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6. Исследование возможности использования технологии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ROTAC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для таргетной деградации спрогнозированных ключевых белков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CRC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, что позволит избирательно разрушать онкогенные белки и снижать их активность в опухолевых клетках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 успешного кандидата приветствуется сочетание экспериментальных навыков (работа с клетками, анализы ПЦР, иммуноблоттинг и многое др.) с уверенным владением основными методами биоинформати и статистики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ython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R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Linux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. Важно наличие успешного опыта руководства проектами, включая гранты РФФИ и РНФ, привлечения внешнего финансирования. Приветвуется наличие не только научных публикаций, но и патента(ов). Индекс Хирша не менее 5. Наличие не менее одной международной стажировки и докладов на международных конгрессах.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едоставляется оборудованное рабочее место, доступ к серверным мощностям и научному ПО. Приветствуется участие в научно-образовательных конкурсах ВШЭ, подача заявок на гранты и внешнее финансирование работы, руководство студентами магистерских программ "Вычислительная биология и биоинформатика", "Прикладной анализ данных и искусственный интеллект", "Машинное обучение и анализ данных"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27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9T15:28:00Z</dcterms:modified>
  <cp:revision>6</cp:revision>
  <dc:subject/>
  <dc:title>PDWordRequest</dc:title>
</cp:coreProperties>
</file>