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естественного языка ВШЭ-Яндекс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естественного языка ВШЭ-Яндекс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Мультимодальное распознавание эмоций для определения эмоционального состояния пользователя и повышения качества человеко-машинного взаимодейств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новых моделей, методов, алгоритмов и программных средств для автоматического мультимодального распознавания эмоций, которые обеспечат повышение точности и интерпретируемости определения эмоционального состояния пользователя, а также позволят адаптировать системы человеко-машинного взаимодействия с учетом динамики эмоц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) Анализ современных методов и подходов к мультимодальному распознаванию эмоций, направленный на выявление ключевых преимуществ и ограничений существующих интеллектуальных систем. В рамках научного исследования необходимо провести аналитический обзор современных нейросетевых моделей, включая как традиционные архитектуры, так и гибридные методы, интегрирующие несколько модальностей. Особое внимание необходимо уделить анализу мультимодальных эмоциональных корпусов, с фокусом на их структурных характеристиках, вариативности аннотаций, балансировке классов и методологиях разметки. Важным аспектом этого анализа будет являться исследование методов обработки и интерпретации данных с учетом различий в аннотациях и сложности объектов. Это позволит сформировать обоснованные требования к разработке новых методологических решений, обеспечивающих надежную, интерпретируемую и устойчивую работу математических средств (моделей, методов и алгоритмов) в условиях реальных данных, которые часто характеризуются высокой степенью гетерогенности и шумовыми искажениям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Разработка и усовершенствование математических средств для эффективной интеграции мультимодальных данных, включая акустическую, визуальную и текстовую модальности. Необходимо исследовать эффективные стратегии комбинирования данных разных типов, что позволит улучшить точность распознавания эмоций. Особое внимание необходимо уделить исследованию возможностей адаптации больших языковых моделей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LLM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для решения задач эмоционального анализа, а также повышению гибкости таких моделей при работе с ограниченной аннотацией данны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Оптимизация математических моделей для повышения их точности, интерпретируемости и вычислительной эффективности. Разработка новых методов, способных обеспечить не только высокую точность в прогнозировании эмоциональных состояний, но и необходимую степень объяснимости решений, что имеет важное значение для повышения уровня доверия пользователей в системах с чувствительными взаимодействиям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) Экспериментальная оценка и валидация разработанных решений с детальным тестированием моделей. Ожидается, что в ходе экспериментов будут выявлены ключевые параметры, влияющие на качество и стабильность работы моделей, а также предложены рекомендации для дальнейшего улучше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) Разработка программных средств и интеграция мультимодального распознавания эмоций в интерактивные системы, включая виртуальных ассистентов, образовательные платформы и адаптивные интерфейсы. Разработка интеллектуальных механизмов динамической настройки ответов больших языковых моделей с учетом эмоционального контекста для повышения уровня эмпатии и естественности взаимодействия с персональными агентам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мение работать в междисциплинарной команде и вести научные исследования на международном уровн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пыт публикаций в высокорейтинговых научных журналах уровня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Q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Q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 и участия в научных международных конференция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тличные коммуникативные и презентационные навыки, способность к научной работе и организации исследовани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е английского языка на уровне, достаточном для написания научных публикаций и участия в международных конференциях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Санкт-Петербурга, одном из культурных и научных центров России, с развитой инфраструктурой и доступом к уникальным исследовательским возможностям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одном из научных центров НИУ ВШЭ, с комфортными условиями для эффективной работ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, включая актуальные научные журналы, специализированные базы данных и ресурсы для поддержки научной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, направленных на научное продвижение и развитие карьеры, включая семинары, мастер-классы и тренинг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междисциплинарной исследовательской команде с известными специалистами в области человеко-машинного взаимодействия и мультимодального распознавания эмоци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, что обеспечит возможность для развития профессиональных и научных контакт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астие в современных проектах в сфере искусственного интеллекта и человеко-машинного взаимодействия с возможностью публикаций в международных высокорейтинговых журналах уровня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Q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 и участия в престижных конференциях уровня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*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2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23:00Z</dcterms:modified>
  <cp:revision>5</cp:revision>
  <dc:subject/>
  <dc:title>PDWordRequest</dc:title>
</cp:coreProperties>
</file>