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научно-учебная лаборатория био- и хемоинформат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научно-учебная лаборатория био- и хемоинформат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Разработка модифицированного антитела для терапии злокачественной лимфомы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br/>
                    <w:t>Получение металлированных медью производных терапевтических антител для терапии терминальных опухолей.</w:t>
                    <w:b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) Провести хемоинформатический анализ и расчёт наиболее оптимального способа конъюгации меди или её производных к антителу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Выявить подходящие линкеры и условия конъюгации, провести реакцию. Определить стабильность конъюгата и эффективность присоедине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Изучить активность синтезированного конъюгата на клеточных культурах, выявив эффективность подавления пролиферации опухолевых клеток и механизм гибели, а также сравнить их с конвенциональными препаратам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) Провести доклинические испытания конъюгата для определения активности, биосовместимости и степени накопления меди в органах и тканях, а также в зоне локализации опухол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андидат должен обладать навыками работы как в области вычислительной биологии, так и в (большей степени) области молекулярной и клеточной биологии. Это обеспечит транзит знаний и разработку прикладной технологии для терапии, обладающей большим потенциалом клинического внедрения и коммерциализации. Кандидат должен обладать экспертизой в области молекулярной онкологии, иметь представление о существующих методах терапии, в частности, иммунотерапии при помощи моноклональных антител. Знания и компетенции должны подтверждаться соответствующими публикациями в рецензируемых научных журналах. Желателен опыт работы с лабораторными животными. Кроме того, так как проект является интердисциплинарным кандидат должен уметь работать в команде, проявлять творческий подход к решению задач, обеспечивать коммуникацию между научными группами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едоставляется оборудованное рабочее место, доступ к серверным мощностям и научному ПО. Допускается возможность участия в научно-образовательных конкурсах ВШЭ, подача заявок на гранты и внешнее финансирование работы, руководство студентами магистерских программ "Вычислительная биология и биоинформатика", "Прикладной анализ данных и искусственный интеллект", "Машинное обучение и анализ данных"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26:00Z</dcterms:modified>
  <cp:revision>2</cp:revision>
  <dc:subject/>
  <dc:title>PDWordRequest</dc:title>
</cp:coreProperties>
</file>