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международная лаборатория квантовой оптоэлектроник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анкт-Петербург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международная лаборатория квантовой оптоэлектроники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Исследование новых антиферромагнитных материалов в области оптоспинтроники и разработка методов управления их состоянием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овременные вызовы в области передачи и обработки информации на плате во многом связаны с необходимостью увеличения быстродействия и предельной миниатюризации устройств. Решение этих проблем предлагают подходы, разрабатываемые в рамках активно развивающегося направления — антиферромагнитной оптоспинтроники. Характерные частоты магнитных возбуждений в антиферромагнетиках достигают терагерцового диапазона, что на порядки превышает частоты, используемые в большинстве современных полупроводниковых устройствах. Переключение и считывание состояния намагниченности (которое является аналогом "бита") в таких системах осуществляется полностью оптическим способом, основанным на обратном и прямом эффекте Фарадея, с помощью коротких лазерных импульсов. Ещё одно преимущество антиферромагнитных систем — отсутствие полей размагничивания, которые характерны, например, для ферромагнитных аналогов. Это позволяет достичь дальнейшей миниатюризации как одиночного бита, так и конечных устройств в целом.</w:t>
                    <w:br/>
                    <w:t xml:space="preserve">Целью научного проекта является комплексное и комплиментарное исследование новых антиферромагнитных материалов в области оптоспинтроники, а также разработка методов управления их состоянием с использованием инновационных лазерных структур, создаваемых в нашей научной группе. Одной из ключевых задач является поиск новых материалов и изучение их оптических свойств, а также определение параметров обменных структур, таких как константы обменного взаимодействия и одноионной анизотропии. Эти исследования особенно актуальны, поскольку существующие материалы имеют ограниченный набор характеристик. В рамках проекта предлагается изучить ряд монокристаллов, включая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bFeB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4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Ni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NbB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6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Fe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B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6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oTi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3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NiW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4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oW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4 и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uW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4.</w:t>
                    <w:br/>
                    <w:t xml:space="preserve">Классическим методом исследования магнитной и решеточной динамики таких материалов является Рамановское (комбинационное) рассеяние света. Этот метод обладает высокой разрешающей способностью и позволяет измерять низкочастотные возбуждения (вплоть до ~1 см⁻¹, что соответствует ~0.1 мэВ). Кроме того, он обеспечивает контроль поляризации как возбуждающего, так и рассеянного излучения, что делает его идеальным инструментом не только для определения энергии мод, но и для анализа их симметрии. Дополнительным методом исследования магнитной динамики традиционно является спектроскопия поглощения в далекой инфракрасной области. Однако в данном проекте предлагается создать установку для её времяразрешенного аналога —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THz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-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TD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Terahertz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Time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Domai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pectroscopy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 спектрометра. Это позволит не только изучить нечётные, ещё более низкоэнергетичные моды, но и наблюдать их эволюцию на фемтосекундном временном масштабе.</w:t>
                    <w:br/>
                    <w:t>Предлагаемые методы позволят провести глубокое исследование магнитной и решеточной динамики в нескольких родственных семействах сложноструктурных антиферромагнетиков. Это, в свою очередь, поможет понять природу аномальных (в том числе не спинволновых) возбуждений, предложить реалистичные обменные модели и оценить применимость этих материалов для создания реальных устройств. Решение этих задач является одной из ключевых проблем современной антиферромагнитной оптоспинтроник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1. Создание экспериментальной установки для спектроскопии комбинационного рассеяния света (микро-Раман) на основе имеющихся компонентов. Эта установка будет использоваться для исследования монокристаллов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bFeB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4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Ni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NbB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6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Fe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B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6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oTi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3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NiW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4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oW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4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uW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4. В дальнейшем предполагается расширить её функционал для проведения поляризационных измерений с независимым контролем поляризации (как линейной, так и циркулярной) как для возбуждения, так и для рассеяния в широком интервале температур и магнитных полей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Создание ТГц спектрометра на базе фемтосекундного осциллятора используемого для генерации ТГц излучения в монокристаллах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GaP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[110]. Для детектирования планируется использовать электрооптический эффект в монокристаллах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GaP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 балансный детектор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2. Изучение магнитной и решеточной динамики в монокристаллах систем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bFeB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4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Ni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NbB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6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Fe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B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6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oTi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3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NiW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4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oW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4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uW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4. Цель — установление частот магнитных возбуждений, их симметрии и взаимодействия с другими возбуждениями. Особое внимание будет уделено исследованию природы схожей магнитной моды, наблюдаемой в монокристаллах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Ni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NbB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6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NiW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4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uW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4. Энергия этой моды пропорциональна одному из обменных взаимодействий, что делает её изучение ключевым для понимания магнитных свойств данных материалов. Также планируется изучить резонансы типа Фано в монокристаллах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uW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4, которые наблюдаются на одной из широких магнитных мод и ряде узких фононов. Цель — установление природы этого эффекта и его влияния на динамику системы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. Анализ полученных экспериментальных данных, включая определение параметров магнитной и решеточной динамики, а также разработку корректных обменных моделей, которые смогут описать наблюдаемые яв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4. Публикация результатов исследований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пыт в области оптической спектроскопии, включая комбинационное рассеяние, поглощение и фотолюминесценцию. Специализация на исследовании магнитной и решеточной динамик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пыт разработки и создания экспериментальных установок с сильными магнитными полями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Санкт-Петербург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уникальной научной установке «Комплексный оптоэлектронный стенд» НИУ ВШЭ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24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9T15:24:00Z</dcterms:modified>
  <cp:revision>5</cp:revision>
  <dc:subject/>
  <dc:title>PDWordRequest</dc:title>
</cp:coreProperties>
</file>