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Кафедра гуманитарных дисциплин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9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ерм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Кафедра гуманитарных дисциплин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играции в РСФСР и СССР 1920-х – 1950-х гг. в демографическом, социально-экономическом, культурном и человеческом измерении: региональная и цифровая оптик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Цель проекта – выявить влияние миграционных процессов на региональные демографические, социально-экономические, социо- и культурно-антропологические характеристики, значение миграций как фактора трансформации регионов. </w:t>
                    <w:br/>
                    <w:t>Выбор региона, хронологических рамок, проблематики конкретно-исторического исследования кандидата в постдоки осуществляется по согласованию между ним и  научным руководителем проекта на этапе собесед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ние предполагает использование историко-антропологического подхода, ориентированного на обращение к опыту каждого отдельно взятого человека или конкретной социальной группы, и общенаучных методов, в том числе количественных и статистических, а также использование средст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igit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humaniti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что в совокупности дает возможность более детально увидеть и проанализировать исследуемые вопросы, организовать и визуализировать полученную информацию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Поиск, отбор, анализ источников и состояния разработки тем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Выбор и адаптация подходов и методов для исследования тем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Организация и визуализация информации источников, участие в создании баз данных и корпусов источников,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. Изучение миграционной политики и управления миграционными процессами в избранных регионах РСФСР и СССР и хронологических рамках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Изучение миграционных потоков: направления, количественные и качественные характеристики, виды, типы, особенности миграций, соотношение добровольных и принудительных видов миграции в региональной структуре миграций, основные причины миграций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ияние миграций на демографические социально-экономические, социо- и культурно-антропологические характеристики регионов, на основные трансформационные процессы рассматриваемых сообщест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6. Подготовка публикаций по результатам исслед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7. Подготовка научных докладов и сообщений по результатам проекта, выступления на кафедре гуманитарных дисциплин и других научных мероприятиях разного уровня и формата НИУ ВШЭ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0. Организация и руководство научной и проектной работой студентов по близкой к проекту темат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1. Участие в подготовке заявок по тематике исследования на конкурсы научных проектов в НИУ ВШЭ и научные фонд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Знание английского язык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использования цифровых технологий на уровне продвинутого пользователя, в объеме курса цифровой грамот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аучные интересы (желательно публикации) в области истории миграций и демографических проблем в РСФСР и СССР в 20-е - 50-е гг.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XX в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в архивах, библиотеках, музеях г. Перми и Пермского кра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рудованное рабочее место на кафедре гуманитарных дисциплин НИУ ВШЭ - Пермь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32:00Z</dcterms:modified>
  <cp:revision>5</cp:revision>
  <dc:subject/>
  <dc:title>PDWordRequest</dc:title>
</cp:coreProperties>
</file>