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языка и моз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9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ижний Новгород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языка и моз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ечь и когнитивные функции: маркеры нарушений, динамика изменений и нейроанатомические коррелят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Глобальная цель проекта - исследование речи и ее связи с другими когнитивными функциями в норме и патологии. В рамках проекта будет проведен анализ порождения и понимания речи на различных языковых уровнях, данных когнитивного тестирования и нейровизуализационных данных.</w:t>
                    <w:br/>
                    <w:t xml:space="preserve"> В зависимости от опыта и квалификации, а также исследовательских интересов кандидата возможно будет сфокусироваться на более узких целях:</w:t>
                    <w:br/>
                    <w:t>- выявление нейрональных коррелятов и предикторов восстановления речи после удаления опухолей мозга с помощью поведенческих и нейровизуализационных методик;</w:t>
                    <w:br/>
                    <w:t>- анализ понимания и порождения речи при деменции;</w:t>
                    <w:br/>
                    <w:t>- выявление  связи когнитивных функций и речевых характеристик в подростковом возрасте;</w:t>
                    <w:br/>
                    <w:t>- разработка, валидация и внедрение новых инструментов для оценки когнитивных и языковых способност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у будет необходимо выполнять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дизайна исследования, подготовка стимульного матери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бор данных в группах пациентов с различными нарушениями и нормотипичных носителей русского язы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данных тестирования, разметка образцов устной речи и/или обработка данных, полученных методом структурной магнитно-резонансной томографии, результатов интраоперационного картирования реч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татистический анализ полученных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убликаций по результатам научного исследования на русском и английском язык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зование в области лингвистики, психологии, медицины, логопедии, социологии или в смежных областя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экспериментальных или корпусных исследований, понимание принципов экспериментального дизайн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в одной из следующих областей: психологическое тестирование, компьютерная / корпусная лингвисти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евая работа и привлечение респондент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данных магнитно-резонансной томограф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ий уровень владения английским языком, способность к подготовке публикаций на английском язык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статистическим анализом данн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Нижнего Новгород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регулярных образовательных семинарах Центра языка и мозг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42:00Z</dcterms:modified>
  <cp:revision>4</cp:revision>
  <dc:subject/>
  <dc:title>PDWordRequest</dc:title>
</cp:coreProperties>
</file>