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языка и мозг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9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ижний Новгород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языка и мозг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Автоматическая обработка речи для задач клинической лингвистик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Глобальная цель научного проекта – создание цифровых инструментов для диагностики, прогнозирования и терапии различных неврологических и психиатрических расстройств на основе автоматического анализа звучащей речи или письменного текста. В рамках проекта предстоит сбор и анализ речевых данных пациентов с расстройствами шизофренического спектра, депрессивными симптомами, возрастными когнитивными изменениями (мягкое когнитивное снижение, деменция), афазиями и другими неврологическими и психиатрическими расстройствам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андидату будет необходимо выполнять следующие задач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сборе речевых данных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метка мультимедийного корпуса аудио- и видеозаписе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втоматическая обработка полученных данных методами компьютерной лингвистики и машинного обуче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нтерпретация результатов, подготовка докладов и научных статей по результатам исследован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иветствуется (но не обязателен) опыт проведения экспериментальных и/или полевых лингвистических исследовани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еобходим высокий уровень владения английским языком, готовность делать доклады и писать статьи на английском язык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Необходимы навыки статистического анализа данных (например, 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л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и навыки обработки естественного языка программными средствами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Нижнего Новгорода в 10 минутах от Нижегородского кремл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39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40:00Z</dcterms:modified>
  <cp:revision>3</cp:revision>
  <dc:subject/>
  <dc:title>PDWordRequest</dc:title>
</cp:coreProperties>
</file>