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Международная лаборатория динамических систем и приложений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9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ижний Новгород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Международная лаборатория динамических систем и приложений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Аналитическое и компьютерное моделирование газовых разрядов пониженного давления на различных масштабных уровнях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строение и развитие методов расчета параметров газовых разрядов при пониженных давлениях, позволяющих эффективно использовать подходы механики жидкости газа и плазмы для эффективного решения задач переноса массы и энергии (механической, тепловой, электромагнитной) для задач физики низкотемпературной плазмы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. Построение гибридных математических моделей газовых разрядов при пониженных давлениях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. Разработка методов и алгоритмов для задач расчета параметров высокочастотных разрядов пониженного давления в комбинации с разрядами постоянного ток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. Расчеты электродинамических, газодинамических и плазмодинамических параметров высокочастотных разрядов пониженного давления для мощностей разрядов до 0,5 кВт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4. Верификация гипотез протекания высокочастотных разрядов пониженного давления для различных газовых смесей или с возможным наличием частиц в разряде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Практический опыт исследовательск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Фундаментальные знания в общих областях математики и механики, например, механика и термодинамика сплошных сред, механика разрушения, волны в сплошных средах, механика жидкости и т.д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Знание современных вычислительных методов и информационных технологи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Навыки программирования на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++ и/или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# и/или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JavaScript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/или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ython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большом, дружном, молодежном коллектив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работы над докторской диссертацией в рамках программы постдок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дополнительного финансирования, участия в грантах и прикладных исследованиях в интересах ведущих российских компани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астие в конференциях в России и за рубежом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44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9T15:44:00Z</dcterms:modified>
  <cp:revision>3</cp:revision>
  <dc:subject/>
  <dc:title>PDWordRequest</dc:title>
</cp:coreProperties>
</file>