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динамических систем и приложе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9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ижний Новгород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динамических систем и приложе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атематическое моделирование сложной динамики генетических осциллятор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математических моделей генетических осцилляторов (репрессиляторы), демонстрирующих сложное поведение, и исследование бифуркационных сценариев его развития.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. Поисковое исследование, классификация и сравнение математических моделей генетических осцилляторов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Численное исследование известных математических моделей генетических осцилляторов с трехмерным, четырехмерным и семимерным фазовым пространством. Анализ сценариев развития автоколебательного поведения, бифуркаций в системе, возможности развития хаотического пове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3. Разработка модификаций модели, которая позволяет усложнить динамику в системе.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Исследование динамики модифицированных моде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я в области молекулярной и синтетической биологии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Нижнего Новгоро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4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43:00Z</dcterms:modified>
  <cp:revision>4</cp:revision>
  <dc:subject/>
  <dc:title>PDWordRequest</dc:title>
</cp:coreProperties>
</file>