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геоданных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геоданных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риродные риски в регионах России: территориально-детализированные оценки на основе геоданны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последнее десятилетие в России наблюдается рост внимания как со стороны правительства, так и со стороны бизнеса, к вопросам изменения климата и адаптации к росту числа и интенсивности опасных природных процессов. Первый шаг эффективной адаптации – это корректная оценка видов и тяжести рисков, создаваемых природными процессами для реципиента. </w:t>
                    <w:br/>
                    <w:t xml:space="preserve">На сегодняшний день в научной и прикладной среде существует множество кейсов по оценке рисков от отдельных процессов и/или на отдельных территориях. Однако не существует современных, цифровых, качественных базовых материалов (геоданных) и унифицированной для разных процессов и территорий методики, которые вместе позволили бы выполнять сопоставимые между процессами и территориями оценки риска с субрегиональной территориальной детализацией. </w:t>
                    <w:br/>
                    <w:t xml:space="preserve">Рабочий проект, частью которого станет постдок, ставит своей целью решение обеих сформулированных проблем: создание методической и фактурной основы для всероссийских и кросс-секторальных оценок риска от опасных природных процессов. Во-первых, используя доступные в современную эпоху объемы геоданных, которые смело можно отнести к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i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at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и методы их машинной обработки, создается серия базовых данных об различных опасных природных процессах со всероссийским охватом и высокой пространственной детальностью. Во-вторых, разрабатывается методика униформной оценки экономического и социального риска, применимая к различным реципиентам и природным процесса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онкретный набор задач будет зависеть от области экспертизы кандидата, релевантно тому или иному блоку из указанных ниже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Создание всероссийских цифровых карт (наборов геоданных) с высокой пространственной детализацией для ряда опасных природных процессов (метеорологических, склоновых и т.д.)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определение целевых картографируемых показателей, согласующихся с разрабатываемой методикой оценки риск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разработка методологии расчет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поиск и подготовка необходимых геоданны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- выполнение обработк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Разработка унифицированной методики оценки экономического и социального риска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определение ключевых параметров и индикаторов для оценки компонент риска в адрес выбранного реципиента (стоимости, уязвимости и т.д.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поиск и подготовка необходимых данных и геоданных по выбранным реципиентам риск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- отработка методики расчета риска, ее адаптация для обеспечения масштабируемости и воспроизводимост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Создание платформы визуализации и распространения полученных результат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разработка структуры и стандартов хранения базы данных, совмещающей материалы по природным процессам, реципиентам риска, оценке рис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- наполнение платформы геоданным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 подготовка рекомендаций по использованию разработанных данных и/или методик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таж: не менее 2 лет профессионального опыта, релевантного тематическому и/или техническому содержанию проекта – науки о Земле, природные процессы, оценка рисков, обработка геоданных и т.п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: владение ГИС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rcGI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QGI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, умение работать с растровыми и векторными геоданны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мение автоматизировать работу с данными будет дополнительным преимущество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ностранные языки: английский (минимальный уровень - для чтения научных статей, руководств к ПО и т.п.)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Гибкий график работы, гибридный форма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овый современный кампус в центре Москвы со столовой, библиотекой, спортивным зало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, электронным подпискам и вычислительным ресурсам НИУ ВШЭ. Возможность участия в научных и образовательных программах НИУ ВШЭ, программах академической мобильности, повышения квалификаци, факультетских мероприятиях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0T14:49:00Z</dcterms:modified>
  <cp:revision>2</cp:revision>
  <dc:subject/>
  <dc:title>PDWordRequest</dc:title>
</cp:coreProperties>
</file>