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учный сотрудник в подразделение «центр социокультурных и этноязыковых исследован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постдока (научного сотрудника) в подразделении «центр социокультурных и этноязыковых исследований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: Русское языковое и культурное наследие Аляски: этноязыковые и социокультурные аспекты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Работа по созданию и пополнению социолингвистической типологии языковых ситуация в циркумполярном регион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1. Организация и ведение базы данных по лингвистическим и социолингвистическим данным Аляскинского русского (АР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2. Уточнение этимологической базы лексики А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3. Пополнение верификация словаря АР на основе имеющейся базы данных LexiquePr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4. Создание словаря АР с грамматическим очерком и культурно-историческим комментарием на основе собранных материалов и вариантов словаря Ninilchik Russian Dictionary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еная степень (Ученая степень кандидата наук, успешная защита кандидатской диссертации, степень PhD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Лингвистическое образование и/или диссертация по: контактной лингвистике /русскому языку / эскимосским языкам / полевой лингвистике /истории русского языка / билингвизму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пыт работы с лингвистическими корпусами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Желательно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пыт полевой лингвистической работ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пыт работы с русскими диалектам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Знакомство с эскимосскими языками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3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0T09:13:00Z</dcterms:modified>
  <cp:revision>4</cp:revision>
  <dc:subject/>
  <dc:title>PDWordRequest</dc:title>
</cp:coreProperties>
</file>