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департамент маркетин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департамент маркетинг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Механизмы и барьеры внедрения принципов шеринга в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ределить факторы, мешающие и способствующие внедрению шеринга в России, и учесть их в дорожной карте развития шеринга в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ределить, какие принципы шеринга соответствуют современным имеющимся практикам потребления в России и как можно их использовать для популяриз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Выявить, какие виды шеринга имеют наибольший потенциал распространения в России, как их можно масштабировать и применить к другим наименее жизнеспособным вида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Провести экспертные и глубинные интервью со стейкхолдерами, ответственными за распространение уже устоявшихся и потенциальных к распространению видов шеринг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оставить анкету и провести анкетирование среди российских потребителей, выделив в них группы: активно практикующих шеринг, потенциально предрасположенных к шерингу и его антагонист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оставить дорожную карту продвижения шеринга в России с учетом социально-экономических и культурных особенностей российских потребит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-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39:00Z</dcterms:modified>
  <cp:revision>3</cp:revision>
  <dc:subject/>
  <dc:title>PDWordRequest</dc:title>
</cp:coreProperties>
</file>