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учный сотрудник в подразделение «департамент бизнес-информатик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постдока (научного сотрудника) в подразделении «департамент бизнес-информатики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: Моделирование распределенных реестров для оценки их применимости в бизнесе и децентрализованных финанса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зработка и апробация моделей распределенных реестров для дальнейшей оценки их применимости в бизнес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Анализ и выделение приоритетных архитектур распределенных реестров, которые могут быть использованы в децентрализованных финансах и отдельных бизнес-направлениях (например, девелопмент или ретейл)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зработка одной или нескольких моделей распределенных реестров на основе выбранных архитектур для оценки применимости в бизнесе и децентрализованных финансах (см. https://ieeexplore.ieee.org/document/10526247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роведение моделирования и приоритезация параметров распределенных реестров для разработанных моделе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Анализ полученных результатов и разработка рекомендаций по использованию распределенных реестр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еная степень (Ученая степень кандидата наук, успешная защита кандидатской диссертации, степень PhD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нимание специфики работы технологии распределенных реестров, свободное владение английским языком.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одном из современных кампусов НИУ ВШЭ в г. Москве на Шаболовк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личие оборудованного рабочего места в университет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8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8:38:00Z</dcterms:modified>
  <cp:revision>2</cp:revision>
  <dc:subject/>
  <dc:title>PDWordRequest</dc:title>
</cp:coreProperties>
</file>