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9050"/>
        <w:gridCol w:w="166"/>
      </w:tblGrid>
      <w:tr>
        <w:trPr>
          <w:trHeight w:val="113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10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tbl>
            <w:tblPr>
              <w:tblW w:w="90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50"/>
            </w:tblGrid>
            <w:tr>
              <w:trPr>
                <w:trHeight w:val="10332" w:hRule="atLeast"/>
              </w:trPr>
              <w:tc>
                <w:tcPr>
                  <w:tcW w:w="9050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учный сотрудник в подразделение «центр научно-технической, инновационной и информационной политики» (Программа российских постдоков)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от 110 000 рублей до вычета НДФЛ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циональный исследовательский университет «Высшая школа экономики»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Москва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Требуемый опыт работы: не менее 3-х лет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олная занятость, полный день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рок работы: 1 год с возможностью продления на второй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Мы,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Высшая школа экономики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– один из крупнейших университетов России, ведущий центр образования, научных исследований и разработок. Сегодня в Вышке учится более 47 000 студентов и аспирантов, работает более 7000 преподавателей, ученых и административных сотрудников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В настоящее время у нас открыт конкурс Программы привлечения российских постдоков. В рамках конкурса открыта вакансия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постдока (научного сотрудника) в подразделении «центр научно-технической, инновационной и информационной политики»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звание проекта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: Новые подходы к оценке научно-технологической политики: зарубежный опыт и российская практика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 xml:space="preserve">Цель проекта: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Разработка и апробация подходов к оценке результатов и эффектов научно-технологической политики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 xml:space="preserve">Задачи в рамках проекта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Обзор зарубежного опыта оценки научно-технологической политики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Анализ практики реализации и оценки научно-технологической политики в России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Формирование подхода к оценки мер научно-технологической политики в России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Апробация подхода к оценке научно-технологической политики в России на примере одной или нескольких мер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Что мы ждем от успешных кандидатов на данную должность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оссийское гражданство или иностранное гражданство при условии получения ученой степени в России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Ученая степень (Ученая степень кандидата наук, успешная защита кандидатской диссертации, степень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hD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)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Желательно хорошее владение английским языком, количественными методами исследований, наличие статей, связанных с тематикой проекта</w:t>
                  </w:r>
                </w:p>
                <w:p>
                  <w:pPr>
                    <w:pStyle w:val="Normal"/>
                    <w:ind w:left="359" w:hanging="359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Что мы предлагаем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Работа в историческом центре Москвы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личие оборудованного рабочего места в университете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Доступ к информационным ресурсам, базам данных и электронным подпискам НИУ ВШЭ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научных и образовательных мероприятиях и программах НИУ ВШЭ для научного продвижения и развития карьеры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бота с известными специалистами в предметной области в международном и междисциплинарном исследовательском коллективе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программах академической мобильности и повышения квалификации НИУ ВШЭ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Arial" w:hAnsi="Arial" w:eastAsia="Arial" w:cs="Arial"/>
      <w:sz w:val="20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Arial" w:hAnsi="Arial" w:eastAsia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57:00Z</dcterms:created>
  <dc:creator>Туренко Кристина Армановна</dc:creator>
  <dc:description/>
  <cp:keywords/>
  <dc:language>en-US</dc:language>
  <cp:lastModifiedBy>Туренко Кристина Армановна</cp:lastModifiedBy>
  <dcterms:modified xsi:type="dcterms:W3CDTF">2025-03-21T08:57:00Z</dcterms:modified>
  <cp:revision>2</cp:revision>
  <dc:subject/>
  <dc:title>PDWordRequest</dc:title>
</cp:coreProperties>
</file>