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Научный сотрудник в подразделение «центр биоэлектрических интерфейсов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Москва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постдока (научного сотрудника) в подразделении «центр биоэлектрических интерфейсов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: Мультидисциплинарное исследование поведения и принятия индивидуальных и групповых решений в норме и патологии с использованием поведенческих, экономических, нейрокогнитивных, нейроэкономических, нейровычислительных и нейросетевых подходо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разработка фундаментальных основ и программно-аппаратных средств эффективного информационного взаимодействия с человеческим мозгом для ответа на вызовы, связанные с необходимостью диагностики и терапии неврологических и нейропсихических расстройств, а также выявление  коррелятов нарушения и восстановления когнитивных функций, разработка рекомендаций по использованию этих коррелятов в качестве основы для развития эффективных программ реабилитации пациенто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Претендент может продолжить собственные исследования по тематикам, релевантным общему направлению работы Центра. Ожидается, что претендент также присоединится к текущим проектам Центра. Основные задачи Центра - разработка интерфейсов мозг-компьютер, изучение механизмов интероцепци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исследование влияния интероцептивного и нейрофидбэк тренингов на психо-эмоциональное состояние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разработка и клиническая апробация методов детектирования эпилептической активности на основе МЭГ и ЭЭГ данных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Российское гражданство или иностранное гражданство при условии получения ученой степени в Росси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Ученая степень (Ученая степень кандидата наук, успешная защита кандидатской диссертации, степень PhD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 xml:space="preserve">владение английским языком на уровне, позволяющем написание научных статей в рейтинговых международных журналах. </w:t>
                  </w:r>
                </w:p>
                <w:p>
                  <w:pPr>
                    <w:pStyle w:val="Normal"/>
                    <w:ind w:left="359" w:hanging="35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Работа в историческом центре Москвы, доступ к информационным ресурсам, электронным подпискам НИУ ВШЭ. Работа со специалистами высокого уровня в области когнитивных нейронаук. Возможность использования клинической базы клиник партнеров НИУ ВШЭ. Участие в программах мобильности, доп.образования, повышения квалификации НИУ ВШЭ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54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21T08:54:00Z</dcterms:modified>
  <cp:revision>2</cp:revision>
  <dc:subject/>
  <dc:title>PDWordRequest</dc:title>
</cp:coreProperties>
</file>