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международная лаборатория цифровой трансформации в государственном управлен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международная лаборатория цифровой трансформации в государственном управлен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Человекоцентричное цифровое государственное управление: определение и разработка методологии для анализ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пределить понятие человекоцентричных барьеров и выработать рекомендации по их преодолению для совершенствования принятия государственных решений и снижения их влияния на реализацию проектов цифровой трансформации в государственном управл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1. Провести анализ и отбор релевантных методов научного познания при анализе человекоцентричных барьеров в реализации цифровой трансформации государственного управления с упором на междисциплинарный подход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2. Выявить характерные кейсы и проекты цифровой трансформации государственного сектора, к которым применимы методы анализа человекоцентричных барьер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3. Проанализировать и выявить ключевые механизмы государственного управления, формирующиеся под воздействием цифровых технологий на государственный сектор (в частности, административное принуждение, рациональное объяснение и подталкивание (nudging), обратная связь с гражданами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4. Сформулировать рекомендации по учету влияния совокупности человекоцентричных барьеров на внедрение проектов цифровой трансформации в государственном управлении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5. Интегрировать полученные знания о человекоцентричных барьерах государственного сектора в систему научных знаний о цифровой трансформации с учетом различных размерностей изучения: социально-психологической, институциональной, управленческой и технологическо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Желательно знакомство и использование различных инструментов работы с данны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нание и использование продуктов на основе технологий искусственного интеллект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мение проектировать и организовывать качественные и/или количественные научные исследования хотя бы в одной из дисциплин: социология, политология, государственное управление, психолог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Желательно уметь читать/писать статьи на английском языке.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академических и прикладных проектах Международной лаборатор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Знакомство с ведущими мировыми учеными в области цифрового государственного 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Освоение междисциплинарного подхода к проведению научных исследований (работа с социологами, госуправленцами, политологами и психологами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3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53:00Z</dcterms:modified>
  <cp:revision>2</cp:revision>
  <dc:subject/>
  <dc:title>PDWordRequest</dc:title>
</cp:coreProperties>
</file>