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Научный сотрудник в подразделение «Институт статистических исследований и экономики знаний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постдока (научного сотрудника) в подразделении «Институт статистических исследований и экономики знаний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: Исследование потенциала российских инженерных кадров для обеспечения технологического лидерст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Определить направления изменений требований работодателей к компетенциям инженерных кадров и выявить критически важные компетенции необходимые для достижения технологического лидерства (в выбранных отраслях промышленности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1. Выявление ключевых технологических трендов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определение базовых и продвинутых требований к компетенциям инженеров в исследуемых отраслях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2. Определение критически важных технологических компетенций инженеров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3. Оценка существующего и требуемого ресурса рынка труда инженерных кадров с учетом выявленных компетенци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4. Формирование перечня «точек роста» инженерного потенциала в исследуемых отрасля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еная степень (Ученая степень кандидата наук, успешная защита кандидатской диссертации, степень PhD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аличие не менее трех публикаций по социально-экономической проблематике в рецензируемых научных журналах за последние три года. Дополнительным плюсом будет наличие публикаций по экономической социологии, рынку труда, социологии образования. Приветствуется владение современными программами анализа данных (Python, SQL и др.).</w:t>
                  </w:r>
                </w:p>
                <w:p>
                  <w:pPr>
                    <w:pStyle w:val="Normal"/>
                    <w:ind w:left="359" w:hanging="35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в историческом центре Москвы (ул. Мясницкая). Наличие оборудованного рабочего места в университете. Возможность участия в научных и образовательных мероприятиях и программах повышения квалификации для научного развития и карьеры. Доступ к информационным ресурсам, электронным подпискам и базам данных университета и ИСИЭЗ. Доступ к данным социологических опросов в рамках проектов ИСИЭЗ НИУ ВШЭ с целью проведения вторичного анализа, написания научных работ и подготовки совместных публикаций с коллегами-участниками данных проектов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6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8:56:00Z</dcterms:modified>
  <cp:revision>3</cp:revision>
  <dc:subject/>
  <dc:title>PDWordRequest</dc:title>
</cp:coreProperties>
</file>