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сравнительных социальных исследований имени Рональда Франклина Инглхарт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сравнительных социальных исследований имени Рональда Франклина Инглхарт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Сравнительные исследования социальных и культурных изменений в России: национальный и региональные аспекты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авнительный анализ культурных, ценностных сдвигов через призму социальных, политических и экономических изменений, на базе данных кросс-страновых и кросс-региональных опросов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rl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alu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urve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uropea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alu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urve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uropea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ocial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urve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различные опросы в России, в т.ч. выполненные ЛССИ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авнительный анализ ценностной трансформации, культурных изменений в России, а также социальных, экономических и политических предпосылок и последствий данного процесс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Исследования культурных сдвигов в области религии, национализма, семьи, доверия, проэкологического поведения, субъективного благополучия, репродуктивного поведения, бережного отношения к здоровью, отношений к власти – на основе данных кросс-страновых и кросс-региональных опросов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orl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alu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urve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uropea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alue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urve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uropea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ocial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urvey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а также разнообразных опросов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зработка инновационного методологического инструментария исследований ценностных изменений в России – на основе данных кросс-региональных опросов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веренное знание количественных методов в социальных науках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озможность коллаборации с научными сотрудниками ЛССИ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04:00Z</dcterms:modified>
  <cp:revision>2</cp:revision>
  <dc:subject/>
  <dc:title>PDWordRequest</dc:title>
</cp:coreProperties>
</file>