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ая лаборатория логики, лингвистики и формальной философ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ая лаборатория логики, лингвистики и формальной философ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Модели рациональной агентности в логике и формальной философи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зработка концептуального аппарата, позволяющего унифицировать формальные методы анализа рациональной агентности в логике и формальной философии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Теоретическое описание границ формального анализа рациональной агентности в мультиагентных средах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логических моделей агентности, позволяющих описывать рациональные интеракции неидеальных агентов с учетом их когнитивных и ресурсных ограничени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онцептуализация эпистемологического статуса формального обоснования, научного объяснения, совместного внимания с точки зрения когнитивных наук, лингвистической и логической прагматик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7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07:00Z</dcterms:modified>
  <cp:revision>2</cp:revision>
  <dc:subject/>
  <dc:title>PDWordRequest</dc:title>
</cp:coreProperties>
</file>