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исследований русско-европейского интеллектуального диало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исследований русско-европейского интеллектуального диалог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: Усвоение и переосмысление европейских идей на русской почве в гуманитарном знании, образовании и культурных практиках: заимствование и критика, аккумуляция и деформация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ть движение русской мыс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X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века как рефлексию, прямое заимствование или критику европейских идей с последующим их преобразованием и развитием в культуре Российской империи, СССР, Российской Федерации. Реализовать междисциплинарный подход к исследованию проблем интеллектуального диалога России и Европы, включая философию, гуманитарные науки, образование и культурные практики. Исследования включают как область интеллектуальной истории, так и актуальные проблемы интеллектуального диалога России и Европ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Открытие новых неисследованных контактов России и Европы в разных областях интеллектуальной культуры: философии, исторических и филологических наук, литературы, образования, социально-культурных практиках (предполагаются как работа с источниками и архивная работа, так и аналитическая работа с современным материалом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nlin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пространстве)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2. Концептуальная обработка исследуемого материала и представление его в разных формах академической активности: выступление на семинаре лаборатории, участие с докладами на конференциях, написание статей и их публикация в журналах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, в гранта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06:00Z</dcterms:modified>
  <cp:revision>2</cp:revision>
  <dc:subject/>
  <dc:title>PDWordRequest</dc:title>
</cp:coreProperties>
</file>