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учный сотрудник в подразделение «центр нейроэкономики и когнитивных исследова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центр нейроэкономики и когнитивных исследований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: Разработка моделей нейроморфного ИИ на основе спайковых нейронных сете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Целью проекта является разработка архитектур спайковых нейрон-астроцитарных сетей и алгоритмов их обучения, позволяющих решать задачи классификации, ассоциативного обучения и хранения информ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(i) Будут разработаны архитектуры многомасштабных, многослойных биологически релевантных спайковых нейронных сетей, обладающих свойством динамической перестройки связей между элементами на основе экспериментально подтвержденных алгоритма обучения в форме Хеббовской пластичности STDP, а также механизма астроцит-опосредованной пространственной модуляции нейронной активност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(ii) Будут предложены алгоритмы обучения для разработанных спайковых нейрон-астроцитарных многослойных сетей, позволяющие решать задачи классификации, ассоциативного обучения и хранения информац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(iii) Будет определена роль астроцитарных механизмов модуляции распространения сигналов в нейронной сети на процессы кодирования информации и алгоритмы обучения в разработанных нейронных систем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еобходимым условием является хороший уровень подготовки в прикладной математике, физике, статистике и анализе данных, а также высокий уровень программирования.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2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02:00Z</dcterms:modified>
  <cp:revision>2</cp:revision>
  <dc:subject/>
  <dc:title>PDWordRequest</dc:title>
</cp:coreProperties>
</file>