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ый центр анализа и выбора реше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ый центр анализа и выбора реше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одели анализа данных и принятие решений в социально-экономической сфер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ю научного исследования в заявляемом проекте является дальнейшее развитие современных методов принятия решений и анализа данных с применением разработанных в Центре моделей к анализу социально-экономических систе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Задачи проекта будут конкретизированы под конкретного кандидата-постдока с учетом его профессиональных интересов, опыта исследований и пр. Список возможных задач исследования включает (но не ограничивается ими) следующие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разработка и исследование моделей принятия решений в условиях глубокой неопределенности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исследование организационных моделей и механизмов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исследования и применения процедур коллективного выбора, основанных на моделировании коллективных предпочтений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развитие теории и методов многокритериального выбора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) анализ финансовых и банковских моделей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6) исследования по кластер-анализу, паттерн-анализу и их приложениям в экономических и социальных системах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7) разработка, исследование и применение методов сетевого анализа данны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Хорошая математическая подготовка (предпочтение кфмн, кэн, ктн)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Предоставление оборудованного рабочего места в университете (корпус - в центре Москвы)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2:00Z</dcterms:modified>
  <cp:revision>4</cp:revision>
  <dc:subject/>
  <dc:title>PDWordRequest</dc:title>
</cp:coreProperties>
</file>