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департамент компьютерной инженерии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постдока (научного сотрудника) в подразделении «департамент компьютерной инженерии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: Автоматизация обработки научно-технической информ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Повышение точности и скорости классификации и реферирования научно-технической информации на русском языке за счет использования современных методов машинного обуч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1. Исследование и сравнительный анализ методов Машинного обучения для иерархической классификации и реферирования текстов на русском язык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2. Исследование и разработка классификаторов научных текстов (научных статей) на русском языке по иерархическим рубрикаторам (основной -- ГРНТИ) с использованием методов машинного обучения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3. Исследование и разработка средств автоматического реферирования научных текстов на русском языке. Генерация аннотаций к научным статьям технического профиля на русском языке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4. Разработка архитектуры и реализация программных средств автоматизации обработки потока научно-технической информ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оссийское гражданство или иностранное гражданство при условии получения ученой степени в России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еная степень (Ученая степень кандидата наук, успешная защита кандидатской диссертации, степень PhD)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родвинутое владение Python и другими в/у языками программирования (C/C++/C#, Julia, Java, и т.д.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Продвинутые знания в области искусственного интеллекта, машинного обучения, NLP и наличие успешно реализованных проектов в этой области. 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высокопроизводительным рабочим станциям с повышенным объемом оперативной памяти и специализированными графическими платами для локальных нужд и экспериментов, доступ к вычислительным ресурсам суперкомпьютера "cHARISMa"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о всему объему научно-технической информации, уникальной отраслевой экспертизе и специалистам ВИНИТИ РАН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Доступ к реферативному датасету ВИНИТИ РАН (более 40 млн. размеченных человеком текстов)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Работа в Москве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Наличие оборудованного рабочего места в университет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Доступ к информационным ресурсам, базам данных, электронным подпискам НИУ ВШЭ и специализированному программному обеспечению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научных и образовательных мероприятиях и программах НИУ ВШЭ для научного продвижения и развития карьеры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Участие в программах академической мобильности и повышения квалификации НИУ ВШЭ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После успешного завершения программы постдоков, перспектива продолжить работу в МИЭМ НИУ ВШЭ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4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4:00Z</dcterms:modified>
  <cp:revision>4</cp:revision>
  <dc:subject/>
  <dc:title>PDWordRequest</dc:title>
</cp:coreProperties>
</file>