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Международная лаборатория языковой конвергенци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Международная лаборатория языковой конвергенци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Исследование вариативности в билингвальной или диалектной речи на русском языке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Цель проекта --- исследовать феноменов вариативности в русском языке на материале 26 диалектных и 10 билингвальных корпусов</w:t>
                    <w:br/>
                    <w:t>Международной лаборатории языковой конвергенции НИУ ВШЭ (общий объём – более 4 000 000 словоупотреблений,</w:t>
                    <w:br/>
                    <w:t xml:space="preserve">более 260 часов аудиозаписей, см. на странице ресурсов лаборатории </w:t>
                  </w:r>
                  <w:hyperlink r:id="rId2"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</w:rPr>
                      <w:t>https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</w:rPr>
                      <w:t>lingconlab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</w:rPr>
                      <w:t>ru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</w:rPr>
                      <w:t>ru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  <w:lang w:val="ru-RU"/>
                      </w:rPr>
                      <w:t>/</w:t>
                    </w:r>
                  </w:hyperlink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. Одной из целью проекта может являться создание корпусов и словарей малых языков России и диалектов русского язык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ыявление неисследованных раннее языковых феноменов вариативности, (исследованы выпадение предлогов, нестандартная форма имени при числительном, порядок слов), примером, могут служить фонетические и просодические особенност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авнение региональных разновидностей русского языка между собой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сследование взаимосвязи между уровнем вариативности и лингвистическими и социолингвистическими параметрам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сследование интерференции – влияния родного языка на второй (русский) язык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статистическое моделирование полученных результат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кандидата филологических наук) /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i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linguistic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Знание английского языка на уровне достаточном для написания статей и участия в англоязычном семинаре лаборатории (</w:t>
                  </w:r>
                  <w:hyperlink r:id="rId3"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</w:rPr>
                      <w:t>https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</w:rPr>
                      <w:t>lingconlab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</w:rPr>
                      <w:t>github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</w:rPr>
                      <w:t>io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</w:rPr>
                      <w:t>seminars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  <w:lang w:val="ru-RU"/>
                      </w:rPr>
                      <w:t>_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</w:rPr>
                      <w:t>page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</w:rPr>
                      <w:t>result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  <w:lang w:val="ru-RU"/>
                      </w:rPr>
                      <w:t>_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</w:rPr>
                      <w:t>en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</w:rPr>
                      <w:t>html</w:t>
                    </w:r>
                  </w:hyperlink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ладение языками программирования / анализа данных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/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ytho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 поощряется, но не является обязательным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в центре Москв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ресурсам Международной лаборатории языковой конвергенци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gconlab.ru/ru/" TargetMode="External"/><Relationship Id="rId3" Type="http://schemas.openxmlformats.org/officeDocument/2006/relationships/hyperlink" Target="https://lingconlab.github.io/seminars_page/result_e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9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9:10:00Z</dcterms:modified>
  <cp:revision>6</cp:revision>
  <dc:subject/>
  <dc:title>PDWordRequest</dc:title>
</cp:coreProperties>
</file>