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ый центр анализа и выбора решен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ый центр анализа и выбора решен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Анализ данных и принятие решений в социально-экономической, политической и финансовой сфера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звитие и разработка новых современных методов анализа данных и принятия решений в социально-экономической, политической и финансовой сферах с применением к решению актуальных прикладных задач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) разработка методов анализа задач принятия решений при нечисловой информации о предпочтениях и неопределённых фактора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) развитие моделей и методов теории свидетельств Демпстера-Шейфера с приложениями к анализу данных и принятию решений в социально-экономической, политической и финансовой сферах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) развитие методов сетевого анализа данных с приложением к анализу ряда социально-экономических систем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) развитие методов анализа (регрессионного, кластерного, сетевого и др.) неточных данных (интервальных, нечетких, вероятностных и др.)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Желательна хорошая математическая подготовка, склонность к работе с математическими моделями, методами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. Предоставление оборудованного рабочего места в университете (корпус - в центре Москвы)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. Доступ к информационным ресурсам, базам данных и электронным подпискам НИУ ВШЭ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1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1:00Z</dcterms:modified>
  <cp:revision>6</cp:revision>
  <dc:subject/>
  <dc:title>PDWordRequest</dc:title>
</cp:coreProperties>
</file>