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факультет географии и геоинформационных технологий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факультет географии и геоинформационных технологий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Цифровые двойники социально-экологических систем: моделирование структурно-функциональной организации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Цель – анализ существующих подходов и методологий построения цифровых двойников (ЦД) территориально выраженных социально-экологических систем (СЭС) и апробация их на примере цифровой платформы природно-климатических проектов.</w:t>
                    <w:br/>
                    <w:br/>
                    <w:t>Актуальность:</w:t>
                    <w:br/>
                    <w:t xml:space="preserve">На наших глазах происходит технологический переход к появлению разного рода киберфизических систем ввиду бурного развития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IoT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-технологий, систем телекоммуникаций, искусственного интеллекта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data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drive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принятия решений и т.д. С другой стороны мы сталкиваемся со значительной трансформацией окружающей среды, резкими изменениями климата, увеличением частоты опасных природных явлений и близостью достижения планетарных границ. Встают вопросы о необходимости разработки механизмов и алгоритмов адаптации общества к новым экологическим условиям и глобальным климатическим вызовам. География, которая всегда внутри себя содержала интерес и к общественным и природным процессам, их взаимодействию, сейчас становится все более актуальной в ответе на эти вопросы. Технологические сдвиги в географии тоже оказались существенными за последние 50-70 лет благодаря развитию спутниковых систем и БПЛА для получения данных о территории, прогрессу в ГИС-инструментах анализа пространственных данных, лабораторных и инструментальных методах. Однако теоретико-методологический аппарат во многом остается прежним, сложившимся в период глубокой специализации на отдельных компонентах природной среды и общества. Для ответа на комплексные и разномасштабные вызовы требуется очередной синтез знаний, подходов и технологий. Такими объединяющими подходами могли бы быть концепция социально-экологических систем и технология создания цифровых двойников различных производст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1) Анализ публикаций по теме СЭС, механизмов адаптации общества к климатическим и иным вызовам, территориальной устойчивости и резилиентности, а также в области ЦД и существующей практики их реального использования для территорий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2) Обобщение существующих подходов к анализу структурно-функциональной организации социально-экологических систем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3) Выявление и типизация территориально выраженных производств (например, сельское, лесное, тепличное хозяйство, городская зеленая инфраструктура, природно-климатические проекты и т.п.), которые могут быть описаны в категориях СЭС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4) Анализ выбранного примера СЭС (природно-климатический проект) по обобщенной методологии и последующее формулирование предварительных ключевых требований к разработке цифрового двойника данной системы.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Знания в области географии, геоэкологии, социально-экологических систем, моделирования сложных систем, геоинформатики и смежных дисциплина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ладение языками программирования (например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MATLA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 и опыт работы с инструментами анализа и визуализации данных, ГИС, дистанционного зондирова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дтвержденный опыт публикаций в научных журналах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пособность работать как самостоятельно, так и в составе междисциплинарной команды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Опыт вовлечения заинтересованных сторон или применения партисипативных методов исследования является преимуществом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в историческом центре Москв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 и лабораторной базе Института Географи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9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19:00Z</dcterms:modified>
  <cp:revision>3</cp:revision>
  <dc:subject/>
  <dc:title>PDWordRequest</dc:title>
</cp:coreProperties>
</file>