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институт классического Востока и античност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институт классического Востока и античност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Проблема идентичности в литературе корейских диаспор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Целью проекта является исследование литературы корейских диаспор (корё сарам и кёпхо) с точки зрения способов конструирования идентичности. </w:t>
                    <w:br/>
                    <w:t xml:space="preserve">Исследование диаспоральной идентичности – центральная тема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diaspor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tudie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строящихся вокруг положения перемещённого субъекта в современном мире. К проблеме диаспорной идентичности обращались такие теоретики как Х. Бхабха, У. Сафран, С. Холл, А. Бра, Р. Брубейкер, Дж. Клиффорд, П. Гилрой и другие. В рамках диаспоральных исследований нередко изучаются художественные тексты, выступающие в роли продукта культурного производства диаспоры, а также в качестве отражения самосознания диаспорного субъекта. Литература, по мнению Э.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ида, является значимой практикой для находящихся вдали от исторической родины, поскольку она легитимизирует и реабилитирует статус изгоя или беженца. Исследования литературы диаспор в последние десятилетия можно обнаружить в работах Р. Ханны, В. Мишра, А. Алаби, Чжан Бенцзы, Л. Аль Малех и др.</w:t>
                    <w:br/>
                    <w:t>Корейские диаспоры также привлекали внимание исследователей. Советская литература корё сарам, на наш взгляд, не получила достаточного научного осмысления. Проблема с современным состоянием исследований литературы и иных социальных и культурных практик корё сарам состоит в том, что значительное число публикаций представляет собой преимущественно описательные работы краеведческого характера, не учитывающие актуальный контекст гуманитарных и социальных наук. Интерес представляют практики конструирования советской и этнической идентичности, связанные с идеологическими факторами, которые можно проследить на примере истории публикации первых романов корё сарам в СССР, а также выпускных работ корейских студентов творческих вузов. Волна молодой корейской прозы конца 1970-х – начала 1990-х годов, за исключением творчества Анатолия Кима, также слабо изучена и не включена в диаспоральный контекст. Современное состояние корейской диаспоральной литературы на постсоветском пространстве не становилось объектом специального исследования и требует осмысления для уточнения представлений о развитии литературного процесса в диаспоре.</w:t>
                    <w:br/>
                    <w:t xml:space="preserve">В то же время следует сопоставить механизмы конструирования идентичности и самосознания в сообществе корё сарам и корейской диаспоры в Северной Америке (кёпхо). Предполагается исследовать особенности художественного осмысления связей с исторической родиной и «принимающим» обществом, специфику использования корейских образов и мотивов. Литературные произведения представителей второго поколения американской корейской диаспоры становились объектом академических исследований (С. Ким, Э. Ким, Г. Чо, Чу Соён и другие). При этом необходимо прояснить вопрос о роли самих академических исследований в закреплении представлений об идентичности корейской диаспоры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ределить механизмы конструирования диаспоральной идентичности корё сарам и кёпх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ть роль литературы в формировании корейской диаспоральной идентичности, выделить основные этапы развития литературы корё сарам и кёпх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роль национальных корейских образов и мотивов в литературе корё сарам и кёпх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точнить представления о поколенческой специфике диаспоральной литератур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работы в изучении литературы корейской диаспо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ние иностранных язык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чтения лекций в университете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1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21:00Z</dcterms:modified>
  <cp:revision>4</cp:revision>
  <dc:subject/>
  <dc:title>PDWordRequest</dc:title>
</cp:coreProperties>
</file>