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кафедра информационной безопасности киберфизических систем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кафедра информационной безопасности киберфизических систем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етоды противодействия атакам на модели машинного обуче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обзор и анализ актуальных методов противодействия атакам на модели машинного обучения и выполнить экспериментальное исследование наиболее перспективных методов, выявленных в результате обзор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Проведение обзора методов противодействия атакам на модели машинного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Выявление перспективных направлений исследований в области противодействия атакам на модели машинного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Проведение сравнительного исследования выявленных перспективных методов противодействия атакам на модели машинного обуч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не менее двух статей в изданиях, входящих в “белый список” научных журналов по тематике машинного обучения и/или безопасности машинного обучения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3. Доступ к суперкомпьютеру НИУ ВШЭ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6:00Z</dcterms:modified>
  <cp:revision>2</cp:revision>
  <dc:subject/>
  <dc:title>PDWordRequest</dc:title>
</cp:coreProperties>
</file>