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департамент компьютерной инженер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департамент компьютерной инженерии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Моделирование технологий подключенного транспорта для задач совместной автоматизации управления дорожным движением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вышение точности, детализации и скорости моделирования централизованного управления дорожным движением путем разработки единой среды моделирования современных и развивающихся стандартов связи и различных способов организации обмена информацией для подключенного беспилотного транспор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1. Разработка архитектуры и реализация программных средств единой среды моделирования стандартов связи для подключенного беспилотного транспорта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. Интеграция в среду моделирования текущих стандартов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ehicl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verythin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связи стандартизирующих организаций 3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enerati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artnership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rojec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3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PP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uropea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elecommunication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tandard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stitu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TSI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nstitut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of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lectrical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n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lectroni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ngineer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EE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 5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utomotiv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Association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5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A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3. Интеграция в среду моделирования современных технологий связи: 5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5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h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enerati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)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New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adi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, 6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(6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h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enerati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, и др.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4. Интеграция в среду моделирования сотовой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ellula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V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2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X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связи, а также возможности моделирования проводной связ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5. Создание сценариев моделирования подключенного транспорта с различным уровнем централизации и распределения вычислений и принятия решений (включая индивидуальный уровень, уровень совместного принятия решений, уровень централизованного распределения потоков)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6. Определение границ применимости современных стандартов и подходов к организации связи подключенного транспорта при различных сценариях кибератак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7. Разработка алгоритмов для противодействия кибератакам на инфраструктуру управления дорожным движением подключенного беспилотного транспор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работы с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Engee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подобным ПО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родвинутое владение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другим в/у языком программирования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++/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#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Juli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Jav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, и т.д.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Знакомство с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acke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trace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ли другим подобным ПО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Знакомство с машинным обучением. 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высокопроизводительным рабочим станциям с повышенным объемом оперативной памяти и специализированными графическими платами для локальных нужд и экспериментов, доступ к вычислительным ресурсам суперкомпьютера "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cHARISM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"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Работа в Москв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Доступ к информационным ресурсам, базам данных, электронным подпискам НИУ ВШЭ и специализированному программному обеспечению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После успешного завершения программы постдоков, перспектива продолжить работу в МИЭМ НИУ ВШЭ. 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5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5:00Z</dcterms:modified>
  <cp:revision>4</cp:revision>
  <dc:subject/>
  <dc:title>PDWordRequest</dc:title>
</cp:coreProperties>
</file>