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9050"/>
        <w:gridCol w:w="166"/>
      </w:tblGrid>
      <w:tr>
        <w:trPr>
          <w:trHeight w:val="113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10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50" w:type="dxa"/>
            <w:tcBorders/>
          </w:tcPr>
          <w:tbl>
            <w:tblPr>
              <w:tblW w:w="905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050"/>
            </w:tblGrid>
            <w:tr>
              <w:trPr>
                <w:trHeight w:val="10332" w:hRule="atLeast"/>
              </w:trPr>
              <w:tc>
                <w:tcPr>
                  <w:tcW w:w="9050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Научный сотрудник в подразделение «лаборатория исследований молекулярных механизмов долголетия» (Программа российских постдоков)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от 110 000 рублей до вычета НДФЛ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Национальный исследовательский университет «Высшая школа экономики»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Москва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Требуемый опыт работы: не менее 3-х лет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Полная занятость, полный день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Срок работы: 1 год с возможностью продления на второй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Мы,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Высшая школа экономики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 – один из крупнейших университетов России, ведущий центр образования, научных исследований и разработок. Сегодня в Вышке учится более 47 000 студентов и аспирантов, работает более 7000 преподавателей, ученых и административных сотрудников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В настоящее время у нас открыт конкурс Программы привлечения российских постдоков. В рамках конкурса открыта вакансия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постдока (научного сотрудника) в подразделении «лаборатория исследований молекулярных механизмов долголетия»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Название проекта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: Использование нейротехнологий для диагностики и терапии нарушений развития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 xml:space="preserve">Цель проекта: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Целью проекта является разработка и апробация новых подходов к диагностике и терапии нарушений развития с применением современных методов нейронаук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 xml:space="preserve">Задачи в рамках проекта: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В рамках поставленной цели могут быть выделены несколько уровней задач от фундаментальных до более прикладных. Работа пост-дока может быть сконцентрирована как вокруг одного блока задач, так и связывать несколько этих блоков в зависимости от экспертизы и интересов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Блоки задач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Выделение нейрофизиологических маркеров общих и специфичных для разных нарушений развития, таких как аутизм, дислексия, редкие генетические заболевания, старение и др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Создание и апробация новых парадигм для диагностики и терапии детей и людей преклонного возраста с применением психофизиологических методов и компьютерных технологий, в том числе искусственного интеллекта и робототехники. 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При реализации поставленных задач могут быть использованы методы электроэнцефалографии (ЭЭГ) и Магнитоэнцефалографии (МЭГ) для записи мозговой активности, методы видеоокулографии для исследования движений глаз, методы записи показателей периферической нервной системы и движения. Возможны задачи с применением робототехники и, в частности, антропоморфного робота.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  <w:lang w:val="ru-RU"/>
                    </w:rPr>
                    <w:t>Что мы ждем от успешных кандидатов на данную должность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оссийское гражданство или иностранное гражданство при условии получения ученой степени в России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Ученая степень (Ученая степень кандидата наук, успешная защита кандидатской диссертации, степень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PhD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 xml:space="preserve">Стойкий интерес к нейронаукам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Владения методами исследования (такими как ЭЭГ, ай-трекер, психофизика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Навыки программирования для анализа данных и программирования экспериментов (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Python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,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Matlab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 xml:space="preserve">, 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R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-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Studio</w:t>
                  </w: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hanging="360"/>
                    <w:jc w:val="both"/>
                    <w:rPr>
                      <w:rFonts w:ascii="Arial" w:hAnsi="Arial" w:eastAsia="Arial" w:cs="Arial"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</w:rPr>
                    <w:t>Публикации по теме исследования</w:t>
                  </w:r>
                </w:p>
                <w:p>
                  <w:pPr>
                    <w:pStyle w:val="Normal"/>
                    <w:ind w:left="359" w:hanging="359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Что мы предлагаем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абота в историческом центре Москвы, а также на базе организаций партнеров (ИВНДиНФ РАН, МЭГ-центр и другие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Наличие оборудованного рабочего места в университете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Доступ к информационным ресурсам, базам данных и электронным подпискам НИУ ВШЭ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Участие в научных и образовательных мероприятиях и программах НИУ ВШЭ для научного продвижения и развития карьеры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Работа с известными специалистами в предметной области в международном и междисциплинарном исследовательском коллективе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hanging="360"/>
                    <w:jc w:val="both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lang w:val="ru-RU"/>
                    </w:rPr>
                    <w:t>Участие в программах академической мобильности и повышения квалификации НИУ ВШЭ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153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50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Arial" w:hAnsi="Arial" w:eastAsia="Arial" w:cs="Arial"/>
      <w:sz w:val="20"/>
    </w:rPr>
  </w:style>
  <w:style w:type="character" w:styleId="WW8Num2z0">
    <w:name w:val="WW8Num2z0"/>
    <w:qFormat/>
    <w:rPr>
      <w:rFonts w:ascii="Symbol" w:hAnsi="Symbol" w:eastAsia="Symbol" w:cs="Symbol"/>
      <w:sz w:val="20"/>
    </w:rPr>
  </w:style>
  <w:style w:type="character" w:styleId="WW8Num2z1">
    <w:name w:val="WW8Num2z1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Symbol" w:hAnsi="Symbol" w:eastAsia="Symbol" w:cs="Symbol"/>
      <w:sz w:val="20"/>
    </w:rPr>
  </w:style>
  <w:style w:type="character" w:styleId="WW8Num3z1">
    <w:name w:val="WW8Num3z1"/>
    <w:qFormat/>
    <w:rPr>
      <w:rFonts w:ascii="Arial" w:hAnsi="Arial" w:eastAsia="Arial" w:cs="Aria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18:00Z</dcterms:created>
  <dc:creator>Туренко Кристина Армановна</dc:creator>
  <dc:description/>
  <cp:keywords/>
  <dc:language>en-US</dc:language>
  <cp:lastModifiedBy>Туренко Кристина Армановна</cp:lastModifiedBy>
  <dcterms:modified xsi:type="dcterms:W3CDTF">2025-03-21T09:18:00Z</dcterms:modified>
  <cp:revision>6</cp:revision>
  <dc:subject/>
  <dc:title>PDWordRequest</dc:title>
</cp:coreProperties>
</file>