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лаборатория динамических систем и приложе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лаборатория динамических систем и приложений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Развитие аналитических и численных методов исследования многомерных динамических сист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Численное исследование динамики нелинейных дифференциальных сист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численных методов интегрирования нелинейных систем, в том числе с помощью методов машинного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Численное исследование динамики круговой ограниченной задачи трех те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исание, классификация и исследование устойчивости периодических и квазипериодических решений круговой ограниченной задаче трех те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методов баллистического проектирования космических миссий, использующих особенности динамики круговой ограниченной задачи трех те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и анализ методов построения инвариантных многообразий и точных решений нелинейных математических мод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мение самостоятельно ставить и решать научные задач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исследовательского задела в области компьютерного моделирования и динамических систе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Владение английским языко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нания в области программирования, позволяющие реализовывать вычислительные метод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Желание и способность осваивать новые компьютерные инструменты, научное и инженерной ПО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7:00Z</dcterms:modified>
  <cp:revision>2</cp:revision>
  <dc:subject/>
  <dc:title>PDWordRequest</dc:title>
</cp:coreProperties>
</file>