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учный сотрудник в подразделение «департамент психолог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постдока (научного сотрудника) в подразделении «департамент психологии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: Мониторинг качества жизни в академической среде: диагностика и профилакти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звитие наукоемкой базы программ мониторинга и профилактики психологического благополучия всех участников академической сред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роведение психометрических исследований по разработке, валидизации, стандартизации новых диагностических инструментов, измеряющих уровень благополучия, личностных ресурсов и статус ментального здоровья всех участников образовательной среды вуза. Создание наукоемких разработок в этой области. Этическая оценка инструментов самопомощ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еная степень (Ученая степень кандидата наук, успешная защита кандидатской диссертации, степень PhD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пыт практической работы психологом-консультантом (психотерапевтом) не менее 5 лет, подтвержденный профессиональной сертификацией, членством в профессиональных ассоциациях или опытом преподавания соответствующих пратикческих дисциплин в организациях высшего образования.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. Наличие оборудованного рабочего места в университете. Доступ к информационным ресурсам, базам данных и электронным подпискам НИУ ВШЭ. Участие в научных и образовательных мероприятиях и программах НИУ ВШЭ для научного продвижения и развития карьеры. Работа с известными специалистами в предметной области в международном и междисциплинарном исследовательском коллективе. Участие в программах академической мобильности и повышения квалификации НИУ ВШЭ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4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34:00Z</dcterms:modified>
  <cp:revision>3</cp:revision>
  <dc:subject/>
  <dc:title>PDWordRequest</dc:title>
</cp:coreProperties>
</file>