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департамент международного прав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департамент международного прав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Правовые механизмы преодоления неравен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еравенство остается одним из главных вызовов современности. Несмотря на то, что международное право основано на принципах равенства, оно зачастую слабо или неэффективно решает проблемы социальных различий, а в некоторых случаях, наоборот, лишь закрепляет существующие асимметрии власти, влияния и благополучия. Цель настоящего проекта заключается в пересмотре устоявшихся международно-правовых конструкций в борьбе с неравенством и поиске новых путей и дополнительных средств преодоления социального дисбаланса с учетом нарастающего глобального кризиса, вызванного экономическим и политическим противостоянием, массовой миграцией, цифровым разрывом и изменением клима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1. Формулирование новых концептуальных подходов в борьбе с неравенством, основанных на пересмотре взаимодействия человека с другими участниками международно-правовой системы: государствами, международными организациями, корпорация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2. Анализ состояния современных международных институтов (организаций, объединений, судов), целью деятельности которых является преодоление неравенства, и оценка их потенциала в решении проблем неравенств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3. Мониторинг и выявление случаев нарушения прав человека, вызванных дискриминацией, стереотипами и предрассудкам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4. Изучение причин социального неравенства и поиск международно-правовых способов и средств недопущения дискримин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5. Исследование влияния повсеместной цифровизации на неравенство. Определение вариантов решения этических проблем взаимодействия человека с искусственным интеллектом в свете международного пра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6. Оценка международных средств «мягкого права», нацеленных на преодоление различных видов и форм неравен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7. Разработка новых международно-правовых инструментов борьбы с неравенством и дискриминаци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вободное владение английским языком. Готовность к преподавательской работе на английском языке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исциплинарном исследовательском коллектив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33:00Z</dcterms:modified>
  <cp:revision>2</cp:revision>
  <dc:subject/>
  <dc:title>PDWordRequest</dc:title>
</cp:coreProperties>
</file>