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методов анализа больших данных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методов анализа больших данных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и внедрение генеративных методов машинного обучения для анализа данных в естественных наука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Генеративные методы моделирования получают всё более широкое применение в научных и индустриальных приложениях. Применение таких методов позволяет улучшить качество предсказаний, заполнить недостающие значения, а также получить дополнительную информацию о поведение системы и построить цифровой двойник для изучения откликов системы и построения оптимальной стратегии управления. </w:t>
                    <w:br/>
                    <w:br/>
                    <w:t xml:space="preserve">Применение генеративных моделей при этом ограничено сложностью их тренировки и учёта структурных ограничений системы, например, физических законом сохранения или скрытых симметрий описываемых данных. Учёт таких ограничений должно позволить использовать генеративные модели с большей эффективностью и результативностью. </w:t>
                    <w:br/>
                    <w:br/>
                    <w:t>В проекте, предлагается развитие методов обучения генеративных моделей, которые будут применяться для построения симуляции для данных, снимаемых с научных установок, например, класса мегасайенс. Моделирование предполагается улучшать за счёт  учёта и внедрения специфических структурных ограничений, ускорения получаемых моделей и других инновационных подход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адачей нового сотрудника будет являться развитие методов обучения генеративных моделей, лишенных недостатков методов предыдущего поколения для преодоления существующих трудностей и их применение в задачах экспериментальной фундаментальной науки: физики частиц, астрофизики, других направлениях. Также задачей сотрудника будет расширение и обобщение методик для применения в задачах индустриального сектор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в релевантной област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е более 5 лет после защиты диссерт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ожительный опыт участия в качестве исполнителя в проектах, поддержанных грантами государственных и зарубежных научных фондов, например, РНФ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вык проведения семинар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убликации по конкретной отрасли (области) наук: не менее 2 публикаций за последние 5 лет в журналах, индексируемы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e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f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ienc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в следующих областях: анализ данных в физике, машинное или глубинное обучение, физик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организации научных мероприятий (конференции, международные школы и т.п.) приветствуется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командировках по теме исслед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27:00Z</dcterms:modified>
  <cp:revision>6</cp:revision>
  <dc:subject/>
  <dc:title>PDWordRequest</dc:title>
</cp:coreProperties>
</file>