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алгебраических групп преобразований 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алгебраических групп преобразований 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Дифференцирования в алгебре и комбинаторные метод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Лаборатория алгебраических групп преобразований изучает группы симметрий алгебраических многообразий и  связанные с ними разделы алгебраической геометрии, коммутативной алгебры, теории алгебраических групп, теории групп и алгебр Ли, комбинаторики и выпуклой геометрии. Целью научного проекта может являться проведение исследований в одном или нескольких из следующих направлений:</w:t>
                    <w:br/>
                    <w:t xml:space="preserve">-- описание всех дифференцирований данной алгебры; </w:t>
                    <w:br/>
                    <w:t>-- развитие структурной теории градуированных алгебр;</w:t>
                    <w:br/>
                    <w:t>-- классификация однородных локально нильпотентных дифференцирований градуированных алгебр;</w:t>
                    <w:br/>
                    <w:t xml:space="preserve">-- использование комбинаторных методов (конуса и веера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p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дивизоры, образующие полугрупп) для задания алгебр и дифференцирований на них;</w:t>
                    <w:br/>
                    <w:t>-- изучение структурных свойств алгебры Ли всех дифференцирований данной алгебры.</w:t>
                    <w:br/>
                    <w:t xml:space="preserve">Точная постановка исследовательской задачи для постдока будет выбрана в соответствии с его/ее научными интересами и областью предыдущих научных исследовани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учение новых результатов и подготовка публикаций в области исследований лаборатор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ставление полученных результатов на семинарах и конференциях, в том числе всероссийского и международного уровн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ктивное участие в регулярном семинаре лаборатор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уководство научной работой студентов Высшей школы экономик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Специализация в области фундаментальной математ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Наличие опубликованных работ в этой области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в историческом центре Москвы по адресу: Покровский бульвар, дом 11. Полностью оборудованное рабочее место в корпус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комплекса “Покровский бульвар”. Работа со специалистами в предметной области в международном молодом исследовательском коллективе. Возможность межфакультетского и междисциплинарного взаимодействия. Доступ к информационным ресурсам, базам данных и электронным подпискам НИУ ВШЭ. Участие в научных и образовательных мероприятиях и программах НИУ ВШЭ для научного продвижения и развития карьеры. 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26:00Z</dcterms:modified>
  <cp:revision>5</cp:revision>
  <dc:subject/>
  <dc:title>PDWordRequest</dc:title>
</cp:coreProperties>
</file>