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моделей и методов вычислительной праг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моделей и методов вычислительной прагма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одели и методы анализа текстовых данных, рекомендательных систем и майнинга данны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данного проекта является развитие фундаментальных и прикладных научных исследований в области анализа текстов, так и данных сложной структуры. Важными составляющими (но обязательными для постдока) цели исследования являются следующие подцели:</w:t>
                    <w:br/>
                    <w:t>1.  Исследование и развитие интерпретируемых методов машинного обучения  и майнинга данных, включая рекомендательные системы.</w:t>
                    <w:br/>
                    <w:t>2.  Создание и совершенствование методов обработки текстов как на русском языке, так и методов переноса обучения между разными языками.</w:t>
                    <w:br/>
                    <w:t>3.  Исследование применимости методов переноса обучения между различными задачами, включая задачи информационного поиска и задачи извлечения информации.</w:t>
                    <w:br/>
                    <w:t>4. Изучение применимости (бенчмаркинг) языковых моделей в различных областях (например, в комбинаторной математике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мерный перечень задач (но не обязательных для постдока). Возможен выбор своей альтернативной задачи по смежной тема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Разработка методов и моделей машинного обучения для извлечения структурированной информации из текстов на естественном языке и информационного поиска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Развитие методологии оценивания применимости, качества и производительности нейросетевых языковых моделей в задачах понимания естественного языка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звитие методов понимания текстов и переноса обучения в задачах анализа пользовательских отзывов, идентификации “токсичного” текстового содержания и создания вопросно-ответных систем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Создание новых наборов данных для обучения и тестирования методов автоматической обработки текстов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Создание и развитие интерпретируемых методов машинного обучения и майнинга данных, объяснения рекомендаций в рекомендательных система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. Разработка методов майнинга данных для комбинаторного поиска и их приложений по областям (демографические последовательности, последовательности событий в интернет-приложениях и рекомендательных системах, генотипические данные, целочисленные последовательности и др.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Желательно владет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orch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aTe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иметь опыт написания статей на английском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(Покровский бульвар) Наличие оборудованного рабочего места в университете Доступ к суперкомпьютер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граммы мобильности для участия в конференциях по компьютерным наукам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31:00Z</dcterms:modified>
  <cp:revision>4</cp:revision>
  <dc:subject/>
  <dc:title>PDWordRequest</dc:title>
</cp:coreProperties>
</file>