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научно-учебная лаборатория методов анализа больших данных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научно-учебная лаборатория методов анализа больших данных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Разработка и исследование методов анализа временных рядов в прикладных задачах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Целью данного научного проекта является разработка и исследование методов искусственного интеллекта для анализа временных рядов. Основное внимание будет уделено созданию новых алгоритмов машинного обучения и нейронных сетей, способных эффективно обрабатывать временные ряды с учетом их специфики. В частности, будут исследованы возможности использования диффузионных моделей, архитектур больших языковых моделей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LLM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) и других методов генеративного ИИ для моделирования сложных зависимостей в данных. </w:t>
                    <w:br/>
                    <w:br/>
                    <w:t>Проект предполагает разработку методов для задач прогнозирования, заполнения пропусков в данных, генерации временных рядов, обучения скрытых представлений, обнаружения аномалий и сдвигов распределений. Эксперименты будут проводиться на реальных данных из различных областей, таких как финансы, мониторинг оборудования и промышленность. Ожидается, что результаты исследования приведут к созданию новых эффективных методов анализа временных рядов, повышению точности прогнозов и улучшению понимания процессов, стоящих за временными рядами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адачей нового сотрудника станет разработка и усовершенствование методов анализа временных рядов, превосходящих предыдущие поколения по эффективности и точности. Новые подходы должны устранить существующие ограничения и обеспечить надёжное решение задач в области естественных наук и индустриальных приложений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) в релевантных областях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е более 5 лет после защиты диссертаци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, в качестве исполнителя, в проектах, поддержанных грантами государственных и зарубежных научных фондов, например, РНФ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ыт проведения семинаров и научных мероприятий (международные летние школы)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Публикации по конкретной отрасли (области) наук: не менее 2 публикаций за последние 5 лет в журналах, индексируемых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copu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ли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Web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of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cienc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в следующих областях: анализ данных в физике, машинное или глубинное обучение, физика высоких энергий, астрофизика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конференциях по тематике исследования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8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28:00Z</dcterms:modified>
  <cp:revision>4</cp:revision>
  <dc:subject/>
  <dc:title>PDWordRequest</dc:title>
</cp:coreProperties>
</file>