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пространственно-эконометрического моделирования социально-экономических процессов в Росс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пространственно-эконометрического моделирования социально-экономических процессов в Росс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нклюзивный рост российских регион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факторы, влияющие на инклюзивный рост российских регион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Создание литературного обзора, посвященного индексам инклюзивного развит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Создание индексов инклюзивного развития с учетом корреляционных связей между переменными, характеризующими цели устойчивого развит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Изучение динамики предложенного индекса инклюзивного развития для российских регионов на временном интервале, включающем 2020-2023 год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Выявление факторов, влияющих на инклюзивное развитие российских регионов с помощью пространственно-эконометрического инструментар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) Опыт работы с данными в статистических пакет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TAT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т.п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Наличие публикаций высокого уровня в количестве, позволяющем участвовать в конкурсах на гранты РНФ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Опыт участия с докладами в научных конференциях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Рабочий офис, расположенный по адресу Покровский бульвар 11, Москв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Участие в семинарах НУЛ пространственно-эконометрического моделирования социально-экономических процессов в Росс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Рекомендации коллег из НУЛ по выбору российских и зарубежных научных конференций для участ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Научные консультации коллег из НУЛ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36:00Z</dcterms:modified>
  <cp:revision>5</cp:revision>
  <dc:subject/>
  <dc:title>PDWordRequest</dc:title>
</cp:coreProperties>
</file>