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центр исследований производительност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центр исследований производительност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Производительность и социальная устойчивость российской экономики в условиях глобальных вызов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явление механизмов повышения производительности российской экономики на уровне отраслей и регионов с учётом:</w:t>
                    <w:br/>
                    <w:t>- глобального замедления производительности;</w:t>
                    <w:br/>
                    <w:t>- фрагментации мировой экономики;</w:t>
                    <w:br/>
                    <w:t>- особенностей новой экономики (цифровизация, особая роль неовеществлённых активов, новое потребление, искусственный интеллект);</w:t>
                    <w:br/>
                    <w:t>- сложностей измерения производительности;</w:t>
                    <w:br/>
                    <w:t>- теоретической размытости определений производительности;</w:t>
                    <w:br/>
                    <w:t>- возможных негативных социальных последствий роста производительности.</w:t>
                    <w:br/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ценить и описать факторы, влияющие на рост производительности труда в российских отраслях и регионах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дготовить развёрнутый обзор о современном состоянии литературы в части критического переосмысления понятия производительност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Сформировать базу данных показателей, позволяющих строить альтернативные меры производительности в России в целом, в отраслях и регионах с учётом современных теоретических подходов к определению производительности и возможностями межстрановых сопоставлений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Изучить конкурентные преимущества отраслей российской экономики на основе динамики относительных уровней отраслевой производительност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Исследовать экспортный потенциал корпоративного сегмента российского сельского хозяйств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Исследовать факторы волатильности производительности российского добывающего комплекса, учитывая специфику регионов добычи и, в особенности, Арктической зон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Изучить влияние учёта природных ресурсов на уровень и динамику производительности российской экономик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одготовить анализ социальных последствий роста производительности с учётом ограничений предложения рабочей силы и неоднородности доходов домашних хозяйств в российских регионах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Изучить возможности координации мер государственной поддержки социально незащищённых групп населения и стимулирования роста производительности у российских производителей продуктов для таких групп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Изучить связь инвестиций в инфраструктуру и агрегированной производительности российской экономики в целом, производительности отраслей и отдельных регионов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одготовить оценку долгосрочной динамики потенциального ВВП на основе годовых и квартальных показателей выпус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еная степень (Ученая степень кандидата наук, успешная защита кандидатской диссертации, степень PhD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Желательно знание английского языка и навыки программирования. </w:t>
                  </w:r>
                </w:p>
                <w:p>
                  <w:pPr>
                    <w:pStyle w:val="Normal"/>
                    <w:ind w:left="359" w:hanging="35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в историческом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7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37:00Z</dcterms:modified>
  <cp:revision>4</cp:revision>
  <dc:subject/>
  <dc:title>PDWordRequest</dc:title>
</cp:coreProperties>
</file>