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кансия: Научный сотрудник - PostDo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Москва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проекта: </w:t>
      </w:r>
      <w:r>
        <w:rPr>
          <w:rFonts w:cs="Times New Roman" w:ascii="Times New Roman" w:hAnsi="Times New Roman"/>
          <w:sz w:val="24"/>
          <w:szCs w:val="24"/>
        </w:rPr>
        <w:t>Сравнительное правоведение как инструмент изучения, создания и применения права в условиях его интернационализации в ведущих правопорядках Европы и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разделение:</w:t>
      </w:r>
      <w:r>
        <w:rPr>
          <w:rFonts w:cs="Times New Roman" w:ascii="Times New Roman" w:hAnsi="Times New Roman"/>
          <w:sz w:val="24"/>
          <w:szCs w:val="24"/>
        </w:rPr>
        <w:t xml:space="preserve"> Факультет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полагается привлечь российского специалиста (постдока), компетентного в изучении французского правоведения как исторически первой модели данной учебной и научной дисциплины, и французского права — как одной из ведущих правовых систем Евро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обозначить актуальные задачи научного сравнительного правоведения и способы их решения на современном этапе интернационализации права с тем, чтобы в долгосрочной перспективе обеспечить глобальную конкурентоспособность российского правоведения, обеспечить формирование продуктивных исследовательских команд и их вывод на международный̆ уров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в рамках проекта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пецифики, достоинств и недостатков французской модели сравнительного правоведения в рамках континентальной Европы и Европейского Союз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 ключевых методологических новаций и конкретных приемов проведения сравнительно-правовых исследований французскими учеными-юрист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основных точек пересечения и различий в тематике сравнительного правоведения Франции и Росс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ая оценка действительного воздействия компаративистики на правоприменение, создание индивидуальных норм высшими судебными инстанциями Франции и Росс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эвристических возможностей сравнительного правоведения для выявления особенностей взаимовлияния и взаимопроникновения национальных правопорядков и европейского права, в том числе прецедентных практик конституционных судов и Европейского суда по правам челове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вклада компаративистики в формирование доктрины национальной (конституционной, правовой) идентичности стран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рекомендаций по организации и проведению совместных исследований правоведов ВШЭ с французскими коллегами-юри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работная плата: 70000 до вычета НДФЛ</w:t>
      </w:r>
    </w:p>
    <w:p>
      <w:pPr>
        <w:pStyle w:val="Normal"/>
        <w:spacing w:lineRule="auto" w:line="240" w:before="0" w:after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сто работы: основное</w:t>
      </w:r>
    </w:p>
    <w:p>
      <w:pPr>
        <w:pStyle w:val="Normal"/>
        <w:spacing w:lineRule="auto" w:line="240" w:before="0" w:after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тавка: 1</w:t>
      </w:r>
    </w:p>
    <w:p>
      <w:pPr>
        <w:pStyle w:val="Normal"/>
        <w:spacing w:lineRule="auto" w:line="240" w:before="0" w:after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рок работы: 1 год с возможностью продлен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Услови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ние с признанными экспертами в предметной обла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еативный подход в решении зада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историческом центре Москв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научных и образовательных мероприятиях и программах НИУ ВШЭ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ребования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ое гражданство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 не более 35 лет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 кандидата наук (или успешная защита кандидатской диссертации) или степень PhD, полученная в российском или иностранном университете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ая мотивация, желание осваивать ново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английского язык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тствуется наличие навыков работы с основными базами данных (</w:t>
      </w:r>
      <w:r>
        <w:rPr>
          <w:rFonts w:cs="Times New Roman" w:ascii="Times New Roman" w:hAnsi="Times New Roman"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) и аналитическими инструментами, разработанными для анализа публикаций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alibri" w:hAnsi="Calibri" w:eastAsia="Calibri" w:cs="Calibri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7:24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4-03T15:55:00Z</dcterms:modified>
  <cp:revision>2</cp:revision>
  <dc:subject/>
  <dc:title/>
</cp:coreProperties>
</file>